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2060"/>
          <w:sz w:val="36"/>
          <w:szCs w:val="36"/>
          <w:shd w:fill="FFFFFF" w:val="clear"/>
        </w:rPr>
        <w:t>10 сентября 2014 года. Аргируполи (зал метро "Аргируполи"). 20 час. 00 мин.</w:t>
      </w:r>
      <w:r>
        <w:rPr>
          <w:rStyle w:val="Appleconvertedspace"/>
          <w:rFonts w:cs="Times New Roman" w:ascii="Times New Roman" w:hAnsi="Times New Roman"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36"/>
          <w:szCs w:val="36"/>
        </w:rPr>
        <w:br/>
      </w:r>
      <w:r>
        <w:rPr>
          <w:rStyle w:val="Emphasis"/>
          <w:rFonts w:cs="Times New Roman" w:ascii="Times New Roman" w:hAnsi="Times New Roman"/>
          <w:b/>
          <w:bCs/>
          <w:color w:val="002060"/>
          <w:sz w:val="36"/>
          <w:szCs w:val="36"/>
          <w:shd w:fill="FFFFFF" w:val="clear"/>
        </w:rPr>
        <w:t>ПРЕЗЕНТАЦИЯ КНИГИ "ПОНТИЙСКАЯ ЛИРА 21-ГО ВЕКА"</w:t>
      </w:r>
      <w:r>
        <w:rPr>
          <w:rFonts w:cs="Times New Roman" w:ascii="Times New Roman" w:hAnsi="Times New Roman"/>
          <w:color w:val="002060"/>
          <w:sz w:val="36"/>
          <w:szCs w:val="36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10 Σεπτεμβρίου 2014. Αργυρούπολη. Αίθουσα μετρό "Αργυρούπολη". (Ωρα- 20 - 00). Παρουσίαση του βιβλιου "ΠΟΝΤΙΑΚΗ ΛΥΡΑ ΣΤΟΝ 21-Ο ΑΙΩΝΑ"</w:t>
      </w:r>
      <w:r>
        <w:rPr>
          <w:rFonts w:cs="Times New Roman" w:ascii="Times New Roman" w:hAnsi="Times New Roman"/>
          <w:color w:val="002060"/>
          <w:sz w:val="36"/>
          <w:szCs w:val="36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Ведущий исследователь понтийской лиры ГЕОРГИОС ИЛИАДИС: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"ДЕЛО ВСЕЙ МОЕЙ ЖИЗНИ, МОЯ  "ЛЕБЕДИННАЯ ПЕСНЯ" -  ЭТО ПРОЕКТ "ПОНТИЙСКАЯ ЛИРА В 21-М ВЕКЕ".</w:t>
      </w:r>
      <w:r>
        <w:rPr>
          <w:rFonts w:cs="Times New Roman" w:ascii="Times New Roman" w:hAnsi="Times New Roman"/>
          <w:color w:val="002060"/>
          <w:sz w:val="36"/>
          <w:szCs w:val="36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10 сентября 2014 года в Афинах (20 час. 00 мин.) состоится презентация книги "Понтийская лира в 21-м веке" ("Ποντιακή Λύρα στον 21-ο αιώνα").</w:t>
      </w:r>
      <w:r>
        <w:rPr>
          <w:rFonts w:cs="Times New Roman" w:ascii="Times New Roman" w:hAnsi="Times New Roman"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Данное мероприятие состоится в зале метро станции Аргируполи, которое находится на площади Понта.  Там же на площади находится мемориал жертвам Понтийского геноцида. Именно поэтому местом проведения презентации книги выбран огромный зал в новой станции метро Аргируполи.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Ведущими данного мероприятия являются президент Оргкомитета Всемирного конкурса изготовителей понтийской лиры, ведущий мастер и исследователь понтийской лиры, демиург проекта "Понтийская лира в 21 веке"  Георгиос Илиадис и спикер правительства Греции София Вултепси.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Георгиос Илиадис относится в моей журналистской галерее героев моих повествований к категории "Подвижники" - люди, которые служат высоким идеалам греческой культуры. Чтобы, в частности, тема "Понтийская лира", которая является символом Понтийского эллинизма, обрела полагающуюся ей высокую планку звучания в греческой и всемирной истории музыкальной культуры. За истекшие годы для осуществления этой цели уже немало сделано.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Насколько мне известно, тема "Понтийская лира", благодаря Вам и вашим единомышленникам, "заиграла" всемирными красками.</w:t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- Совместно с союзом понтийцев Аргируполи мы провели два международных конкурса мастеров изготовителей понтийской лиры (конкурс проводится один раз в 3 года - прим. НС.), в котором приняли участие мастера из Греции, Германии, России, Турции и даже Китая. В октябре 2013 года мы провели первый научный съезд на тему "Понтийская лира в 21 веке". В октябре 2015 года проведем второй научный съезд, одновременно с 3-м международным конкурсом мастеров понтийской лиры." 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Хочется так же отметить фактор высочайшего уровня проводимых вами конкурсов и съездов по части продвижения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проекта "Понтийская лира в 21-м веке. Вы вырвали это огромной важности дело из "лабиринта" местного значения!</w:t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Это, соглашусь с вами, не фигура речи. Конкурсы мастеров и съезды проходят под эгидой Парламента Греции. Например, на съезде в прошлом (в октябре 2013 года - прим. НС) присутствовали три спикера (председателя) Парламента Греции, среди которых был Вангелис Меймаракис. Это говорит о том, что мы занимаемся очень важным государственным делом.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- ...Знаю об еще одной вашей "великой идее". Говорю о придании "образа" понтийской лиры эстетической формы. ...С огромным интересом в фейсбуке в разделе "Команда изготовителей понтийской лиры" наблюдаю за вашей перепиской, высочайшим уровнем диалогом, контактам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          с вашими единомышленниками мастерами изготовителями понтийской лиры во многих странах мира.</w:t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Мое желание, названное вами, "великой идеей", включить в процесс совершенствования "образа" понтийской лиры, обретает практические плоды. Спасибо, что обратили внимание на мои устремления разжечь этот огонь эстетизма в душах сотен мастеров понтийской лиры. Мы, как говорят классики, идем верным путем (смеется). ...Идеальная лира, полная гамма модификаций понтийской лиры. Создание, это следующий шаг в моей потрясающе интересной и всепоглощающей работе, трех новых модификаций понтийской лиры: лира-виола, лира-басс, лира-виолончель. Данный фактор-достижение приведет к прогрессу, революционному прорыву в творчестве понтийских музыкантов, приведет к созданию, все условия будут в наличие (!), понтийского оркестра народных инструментов. Тогда понтийские музыканты выйдут на рубеж создания новых музыкальных произведений, кроме известного нам песенно-танцевального жанра, - созданию арий, баллад, кантат, балета и т.п. на основе понтийских музыкальных традиций.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...Поражаюсь полету вашей мысли! Дай Бог, вам и вашим соратникам сил, чтобы данный проект стал реальностью. .</w:t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..</w:t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Пропагандистом проекта "Понтийская лира в 21-м веке" является наш с вами общий друг первый грек в космосе, российский космонавт Герой России Федор Юрчихин!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ФЕДОР ЮРЧИХИН ВРУЧИЛ МНЕ МИНИАТЮРУ ПОНТИЙСКОЙ ЛИРЫ КОТОРУЮ Я ИЗГОТОВИЛ ДЛЯ НЕГО ПЕРЕД ЕГО ПОСЛЕДНИМ ПОЛЕТОМ В КОСМОС, И ОН ЕЕ ВЗЯЛ С СОБОЙ В КОСМОС В КАЧЕСТВЕ ТАЛИСМАНА!!!! ЭТА ЛИРА БЫЛА С НИМ ОКОЛО 6 МЕСЯЦЕВ В КОСМОСЕ!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10 сентября 2014 года. Афины. Аргируполи. Зал новой одноименной станции афинского метро. 20 час. 00 мин.</w:t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Презентация книги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"Понтийская лира в 21-м веке" ("Ποντιακή Λύρα στον 21-ο αιώνα").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Приходите и, я и демиург данного проекта, великой идеи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понтийской культуры и духовности Георгиос Илиадис, уверяем вас, получите истинное эстетическое наслаждение.</w:t>
      </w:r>
      <w:r>
        <w:rPr>
          <w:rFonts w:cs="Times New Roman" w:ascii="Times New Roman" w:hAnsi="Times New Roman"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b/>
          <w:bCs/>
          <w:color w:val="002060"/>
          <w:sz w:val="36"/>
          <w:szCs w:val="36"/>
          <w:shd w:fill="FFFFFF" w:val="clear"/>
        </w:rPr>
        <w:t>Никос Сидиропулос. Москва. Νίκος Σιδηρόπουλος. Μόσχ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3:00Z</dcterms:created>
  <dc:creator>Пользователь Компьют</dc:creator>
  <dc:description/>
  <dc:language>en-US</dc:language>
  <cp:lastModifiedBy>Пользователь Компьют</cp:lastModifiedBy>
  <dcterms:modified xsi:type="dcterms:W3CDTF">2014-09-11T11:13:00Z</dcterms:modified>
  <cp:revision>2</cp:revision>
  <dc:subject/>
  <dc:title/>
</cp:coreProperties>
</file>